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VENERDÌ 24 DICEMBRE – IV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te, il tuo trono sarà reso stabile per sempre.</w:t>
      </w:r>
    </w:p>
    <w:p>
      <w:pPr>
        <w:pStyle w:val="Normal"/>
        <w:jc w:val="both"/>
        <w:rPr>
          <w:rFonts w:ascii="Arial" w:hAnsi="Arial" w:cs="Arial"/>
          <w:b/>
          <w:b/>
          <w:sz w:val="24"/>
          <w:szCs w:val="28"/>
        </w:rPr>
      </w:pPr>
      <w:r>
        <w:rPr>
          <w:rFonts w:cs="Arial" w:ascii="Arial" w:hAnsi="Arial"/>
          <w:b/>
          <w:sz w:val="24"/>
          <w:szCs w:val="28"/>
        </w:rPr>
        <w:t xml:space="preserve">Davide si è stabilito nella sua casa. Il Signore gli ha dato riposo da tutti i suoi nemici all’intorno. Tutti i nemici di Israele sono stati sottomessi. Nessuno più muove loro guerra. Sanno che con Davide si è solo sconfitti. Non c’è vittoria contro di lui. Ora Davide viene preso da un nobile pensiero. Questo pensiero così viene comunicato al profeta Natan. Ecco cosa dice Davide a Natan, profeta del Dio Altissimo. “Vedi, io abito in una casa di cedro, mentre l’arca di Dio sta sotto i teli di una tend”. Per Davide non è cosa giusta che la gloria degli uomini superi la gloria di Dio. Quando si dimorava tutti sotto le tende, la tenda più bella era quella del Signore. Ora che si dimora tutti nelle case, non è giusto che gli uomini abbiano case di cedro, e l’arca di Dio un’umile tenda. Questa verità vale sempre, anche ai nostri giorni. Non è giusto che facciamo belle le nostre case e trascuriamo la casa del Signore. Non è neanche santo che per futilità si spenda tanto denaro e poi si trascuri la Casa del Dio vivente. La gloria di Dio viene prima della nostra gloria. Se teniamo alla nostra gloria, molto di più dobbiamo tenere alla gloria di Dio. Oggi la casa di Dio è l’affamato, l’assetato, il nudo, il forestiero, il carcerato, l’ammalato, il povero, il solo, l’abbandonato, il lasciato mezzo morto sul ciglio della strada o su una riva del mare. Questa casa dobbiamo fare bella. </w:t>
      </w:r>
    </w:p>
    <w:p>
      <w:pPr>
        <w:pStyle w:val="Normal"/>
        <w:jc w:val="both"/>
        <w:rPr>
          <w:rFonts w:ascii="Arial" w:hAnsi="Arial" w:cs="Arial"/>
          <w:b/>
          <w:b/>
          <w:sz w:val="28"/>
          <w:szCs w:val="28"/>
        </w:rPr>
      </w:pPr>
      <w:r>
        <w:rPr>
          <w:rFonts w:cs="Arial" w:ascii="Arial" w:hAnsi="Arial"/>
          <w:b/>
          <w:sz w:val="24"/>
          <w:szCs w:val="28"/>
        </w:rPr>
        <w:t>Natan non ha sull’istante una parola da parte del Signore. Valuta la cosa in sé e la trova buona. Non è affatto cosa sconveniente. “Va’, fa’ quanto hai in cuor tuo, perché il Signore è con te”.  Quando il profeta non ha una parola del Signore, deve sempre limitarsi alla valutazione veritativa e morale della cosa sulla quale si richiede un responso da parte di Dio. Il profeta in questo caso deve illuminare il cuore solo su ciò che è vero e moralmente santo. Deve però annunziare ogni cosa come verità universale, non come parola particolare di Dio, in questo momento storico. Poiché è cosa buona costruire una casa al Signore, costruiscila. Poiché il Signore è con te e lo si vede, anche in questa cosa sarà con te. Natan si astiene dal proferire alcuna profezia, perché non ne possiede alcuna. Ora interviene il Signore e dona la sua parola attuale, che è anche profezia per il futuro. È una grande profezia. È la profezia che cambierà tutta la storia di Israele e del mondo. “Ma quella stessa notte fu rivolta a Natan questa parola del Signore”. Ora si esce dalla valutazione di verità e di morale e si entra nella vera profezia. Ora Natan non parla più da “teologo”, parla da vero profeta.  Ha ricevuto una parola del Signore e deve comunicarla. L’ordine del Signore è chiaro, esplicito. Natan si deve recare da Davide. “Va’ e di’ al mio servo Davide: Così dice il Signore: Forse tu mi costruirai una casa, perché io vi abiti?”. È questa la tua intenzione? Vuoi proprio farmi abitare in una casa simile alla tua, più bella della tua? Questo è il tuo proposito? Il Signore conosce il cuore di Davide. Il profeta nulla aveva detto al Signore circa questo proposito di Davide. Il Signore conosce e svela, sa e manifesta quanto vi è nell’intimo di un uomo. Natan aveva dato il suo beneplacito. Il Signore è di volontà contraria, non però sulla casa da costruire, ma su chi avrebbe costruito la sua casa. Seguiamolo nella rivelazione del suo pensie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2Sam 7,1-5.8b-12.14a.16</w:t>
      </w:r>
    </w:p>
    <w:p>
      <w:pPr>
        <w:pStyle w:val="Normal"/>
        <w:jc w:val="both"/>
        <w:rPr>
          <w:rFonts w:ascii="Arial" w:hAnsi="Arial" w:cs="Arial"/>
          <w:b/>
          <w:b/>
          <w:sz w:val="24"/>
          <w:szCs w:val="28"/>
        </w:rPr>
      </w:pPr>
      <w:r>
        <w:rPr>
          <w:rFonts w:cs="Arial" w:ascii="Arial" w:hAnsi="Arial"/>
          <w:b/>
          <w:sz w:val="24"/>
          <w:szCs w:val="28"/>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te, il tuo trono sarà reso stabile per sempre”». </w:t>
      </w:r>
    </w:p>
    <w:p>
      <w:pPr>
        <w:pStyle w:val="Normal"/>
        <w:jc w:val="both"/>
        <w:rPr>
          <w:rFonts w:ascii="Arial" w:hAnsi="Arial" w:cs="Arial"/>
          <w:b/>
          <w:b/>
          <w:sz w:val="24"/>
          <w:szCs w:val="28"/>
        </w:rPr>
      </w:pPr>
      <w:r>
        <w:rPr>
          <w:rFonts w:cs="Arial" w:ascii="Arial" w:hAnsi="Arial"/>
          <w:b/>
          <w:sz w:val="24"/>
          <w:szCs w:val="28"/>
        </w:rPr>
        <w:t xml:space="preserve">Ecco ora cosa Davide dovrà sapere. “Ora dunque dirai al mio servo Davide: Così dice il Signore degli eserciti: Io ti ho preso dal pascolo, mentre seguivi il gregge, perché tu fossi capo del mio popolo Israele”. Sono io, dice il Signore a Davide per mezzo di Natan, che ti ho fatto re. Tu eri un pastore di greggi. Ti ho preso dal pascolo e ti ho costituito capo del mio popolo Israele. L’azione è tutta di Dio, del Signore. Davide mai avrebbe potuto pensare una simile cosa: che un giorno sarebbe stato re del popolo del Signore. Dio ha fatto Davide re. Dio ha fatto sempre Davide. Sono stato con te dovunque sei andato, ho distrutto tutti i tuoi nemici davanti a te e renderò il tuo nome grande come quello dei grandi che sono sulla terra. Dio ha fatto Davide. Dio farà Davide. Dio farà grande il nome di Davide. Lo farà grande come quello dei grandi re che sono sulla terra. </w:t>
      </w:r>
    </w:p>
    <w:p>
      <w:pPr>
        <w:pStyle w:val="Normal"/>
        <w:jc w:val="both"/>
        <w:rPr>
          <w:rFonts w:ascii="Arial" w:hAnsi="Arial" w:cs="Arial"/>
          <w:b/>
          <w:b/>
          <w:sz w:val="24"/>
          <w:szCs w:val="28"/>
        </w:rPr>
      </w:pPr>
      <w:r>
        <w:rPr>
          <w:rFonts w:cs="Arial" w:ascii="Arial" w:hAnsi="Arial"/>
          <w:b/>
          <w:sz w:val="24"/>
          <w:szCs w:val="28"/>
        </w:rPr>
        <w:t xml:space="preserve">Non solo il nome di Davide sarà grande, ma anche quello di Israele. Fisserò un luogo per Israele, mio popolo, e ve lo pianterò perché vi abiti e non tremi più e i malfattori non lo opprimano come in passato.  Dio vuole dare ogni sicurezza a Israele. Promette protezione sicura.  Non dovrà più tremare dinanzi ai suoi nemici come ha fatto per il passato. I malfattori non lo opprimeranno più come hanno fatto finora.  Israele è un popolo che deve vivere in una pace grande. I suoi confini dovranno essere sicuri, invalicabili.  Questo promette il Signore per il suo popolo. Questa la sua volontà di oggi. Una persona sola agisce secondo il suo cuore e il Signore promette un bene grande a tutto il suo popolo. </w:t>
      </w:r>
    </w:p>
    <w:p>
      <w:pPr>
        <w:pStyle w:val="Normal"/>
        <w:jc w:val="both"/>
        <w:rPr/>
      </w:pPr>
      <w:r>
        <w:rPr>
          <w:rFonts w:cs="Arial" w:ascii="Arial" w:hAnsi="Arial"/>
          <w:b/>
          <w:sz w:val="24"/>
          <w:szCs w:val="28"/>
        </w:rPr>
        <w:t xml:space="preserve">Ecco la casa che Dio farà a Davide.”Quando i tuoi giorni saranno compiuti e tu dormirai con i tuoi padri, io susciterò un tuo discendente dopo di te, uscito dalle tue viscere, e renderò stabile il suo regno”.  Fin qui nulla di strano. Nulla di straordinario. Nulla di sorprendente. Avere un discendente fa parte della comune storia di ogni regnante. Tutti i regnanti hanno una dinastia, anche se poi si perde lungo il corso della storia, per lotte intestine o per guerre interminabili e distruttrici.  È quanto segue che merita di essere preso attentamente in esame. Ecco cosa promette ancora il Signore. “Io sarò per lui padre ed egli sarà per me figlio”. Vi è tra il discendente di Davide e il Signore una relazione particolare, di paternità e di figliolanza. Questo significa che mai il Padre ripudierà il figlio.  “Se farà il male, lo colpirò con verga d’uomo e con percosse di figli d’uomo”. Questo significa che lo correggerà come si correggono i figli degli uomini.  Lo correggerà sempre, non lo ripudierà mai. </w:t>
      </w:r>
    </w:p>
    <w:p>
      <w:pPr>
        <w:pStyle w:val="Normal"/>
        <w:jc w:val="both"/>
        <w:rPr/>
      </w:pPr>
      <w:r>
        <w:rPr>
          <w:rFonts w:cs="Arial" w:ascii="Arial" w:hAnsi="Arial"/>
          <w:b/>
          <w:sz w:val="24"/>
          <w:szCs w:val="28"/>
        </w:rPr>
        <w:t xml:space="preserve">Ecco ora la conclusione della profezia. “La tua casa e il tuo regno saranno saldi per sempre davanti a te. Il tuo trono sarà reso stabile per sempre”.  Da questo istante Israele possiede una certezza: cambia il mondo, cambiano gli uomini, evolvono le nazioni, nasceranno le democrazie, una cosa non cambierà mai: la casa di Davide e il suo regno. Le attuali parole del Signore portano a pensare ad una dinastia eterna decisa per Davide oggi, in questa notte, da Dio. Il Signore si compiace di Davide e gli promette questa dinastia eterna. Ben presto i profeti assumono questa profezia e a poco a poco la trasformano nei suoi contenuti. La dinastia sarà eterna, perché eterno è il re che regnerà sul trono di Davide. Non si tratta di una successione infinita di re, ma di un solo re che regnerà per sempre. Sarà eterno il re e darà eternità alla dinastia di Davide. </w:t>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Grazie alla tenerezza e misericordia del nostro Dio, ci visiterà un sole che sorge dall’alto, per risplendere su quelli che stanno nelle tenebre e nell’ombra di morte, e dirigere i nostri passi sulla via della pace</w:t>
      </w:r>
    </w:p>
    <w:p>
      <w:pPr>
        <w:pStyle w:val="Normal"/>
        <w:jc w:val="both"/>
        <w:rPr/>
      </w:pPr>
      <w:r>
        <w:rPr>
          <w:rFonts w:cs="Arial" w:ascii="Arial" w:hAnsi="Arial"/>
          <w:b/>
          <w:sz w:val="24"/>
          <w:szCs w:val="28"/>
        </w:rPr>
        <w:t xml:space="preserve">Zaccaria benedice il Signore perché vede la salvezza promessa già in atto, già compiuta. È come se il Signore con l’Incarnazione del suo Verbo avesse già visitato e redento il suo popolo. In verità con l’Incarnazione del Verbo tutto il mondo è redento, anche se ancora manca l’attuazione storica della redenzione e della salvezza che avviene con il mistero della morte e della risurrezione di Gesù. Nella visione di spirito, nello Spirito Santo, Zaccaria già vede tutti i frutti della visita e della redenzione del suo Dio e Signore. Per questo la sua è vera profezia. Annunzia come compiuto un fatto che è solo iniziato e che attende a breve il suo compimento perfetto e definitivo. </w:t>
      </w:r>
    </w:p>
    <w:p>
      <w:pPr>
        <w:pStyle w:val="Normal"/>
        <w:jc w:val="both"/>
        <w:rPr>
          <w:rFonts w:ascii="Arial" w:hAnsi="Arial" w:cs="Arial"/>
          <w:b/>
          <w:b/>
          <w:sz w:val="24"/>
          <w:szCs w:val="28"/>
        </w:rPr>
      </w:pPr>
      <w:r>
        <w:rPr>
          <w:rFonts w:cs="Arial" w:ascii="Arial" w:hAnsi="Arial"/>
          <w:b/>
          <w:sz w:val="24"/>
          <w:szCs w:val="28"/>
        </w:rPr>
        <w:t>Il Salvatore potente suscitato è il Messia del Signore. Il Messia del Signore è Figlio di Davide. Davide è servo del Signore. Il Messia è detto Salvatore potente perché la salvezza che Lui opererà sarà veramente efficace. In questo Salvatore potente si compiranno tutte le antiche profezie. Tutte le promesse di Dio troveranno per mezzo di Lui realizzazione grande, potente, forte. Tutte le promesse di Dio sono state date ad Israele per mezzo dei santi profeti del passato. I profeti di Dio sono detti santi. Sono santi perché sono veri profeti. Sono profeti che dicono solo la volontà del Santo. Cosa avevano annunciato questi santi profeti?</w:t>
      </w:r>
    </w:p>
    <w:p>
      <w:pPr>
        <w:pStyle w:val="Normal"/>
        <w:jc w:val="both"/>
        <w:rPr>
          <w:rFonts w:ascii="Arial" w:hAnsi="Arial" w:cs="Arial"/>
          <w:b/>
          <w:b/>
          <w:sz w:val="24"/>
          <w:szCs w:val="28"/>
        </w:rPr>
      </w:pPr>
      <w:r>
        <w:rPr>
          <w:rFonts w:cs="Arial" w:ascii="Arial" w:hAnsi="Arial"/>
          <w:b/>
          <w:sz w:val="24"/>
          <w:szCs w:val="28"/>
        </w:rPr>
        <w:t xml:space="preserve">Che il Signore avrebbe un giorno liberato Israele da ogni suo nemico. Lo avrebbe liberato da tutti coloro che lo odiano. Chi odia l’uomo non è l’uomo. Chi è il nemico dell’uomo non è l’uomo. Odia ed è nemico dell’uomo, di ogni uomo solo il diavolo. È il diavolo il vero nemico dell’uomo ed è dal diavolo che Dio viene a liberarci. Liberando l’uomo dal diavolo, Dio ne fa un vero amico dell’uomo. Dio non viene per liberare l’uomo dall’uomo. Sarebbe una liberazione inutile, vana, infruttuosa. L’uomo in questo caso sarebbe sempre nemico dell’uomo. Venendo invece per liberare noi stessi dal diavolo, con questa liberazione ci fa amici degli uomini. Con la nascita del suo Messia Dio ha reso veri tutti i suoi profeti. Li ha accreditati nella verità di ogni loro parola. </w:t>
      </w:r>
    </w:p>
    <w:p>
      <w:pPr>
        <w:pStyle w:val="Normal"/>
        <w:jc w:val="both"/>
        <w:rPr>
          <w:rFonts w:ascii="Arial" w:hAnsi="Arial" w:cs="Arial"/>
          <w:b/>
          <w:b/>
          <w:sz w:val="24"/>
          <w:szCs w:val="28"/>
        </w:rPr>
      </w:pPr>
      <w:r>
        <w:rPr>
          <w:rFonts w:cs="Arial" w:ascii="Arial" w:hAnsi="Arial"/>
          <w:b/>
          <w:sz w:val="24"/>
          <w:szCs w:val="28"/>
        </w:rPr>
        <w:t>È Dio che ha giurato ad Abramo la promessa della benedizione. È sempre Dio che ha promesso ad Abramo un discendenza numerosa. Come riassume Zaccaria, colmato di Spirito Santo, tutte le buone, ottime promesse di Dio e ogni suo giuramento fatto ad Abramo? Dio viene per liberare il suo popolo dai suoi nemici. Chi sono questi nemici li conosciamo: sono il diavolo e il peccato. Dio viene per togliere il peccato del mondo, il vero nemico dell’uomo. Viene per togliere il peccato dal cuore dell’uomo. Lo toglie, togliendo il cuore di pietra e al suo posto mettendo un cuore di carne. Togliere il peccato è però solo la prima parte della salvezza. Togliere il peccato non è tutta la salvezza.</w:t>
      </w:r>
    </w:p>
    <w:p>
      <w:pPr>
        <w:pStyle w:val="Normal"/>
        <w:jc w:val="both"/>
        <w:rPr>
          <w:rFonts w:ascii="Arial" w:hAnsi="Arial" w:cs="Arial"/>
          <w:b/>
          <w:b/>
          <w:sz w:val="24"/>
          <w:szCs w:val="28"/>
        </w:rPr>
      </w:pPr>
      <w:r>
        <w:rPr>
          <w:rFonts w:cs="Arial" w:ascii="Arial" w:hAnsi="Arial"/>
          <w:b/>
          <w:sz w:val="24"/>
          <w:szCs w:val="28"/>
        </w:rPr>
        <w:t>Senza peccato Dio è servito in santità e giustizia al suo cospetto, per tutti i nostri giorni.  Cosa è il servizio in santità e cosa il servizio in giustizia al suo cospetto? Al suo cospetto significa alla luce della sua presenza che è luce di verità piena. La presenza di Dio è luce eterna, verità, Legge, Comandamento, Prescrizioni. Serviamo il Signore secondo la sua volontà, alla sua presenza, nel suo santo timore. La santità è la totale assenza di peccato nel nostro cuore. È libertà anche dal peccato veniale. È possesso di ogni virtù. La santità è carità piena, perfetta, amore purissimo e intensissimo per il Signore. Nella santità si è solo del Signore, si vive solo per amare Lui e in Lui amare ogni altro uomo. La giustizia è l’amore secondo la sua volontà, quella volontà che Lui ci ha manifestato, quella volontà che Lui ci manifesta mediante il suo Santo Spiri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67-79</w:t>
      </w:r>
    </w:p>
    <w:p>
      <w:pPr>
        <w:pStyle w:val="Normal"/>
        <w:jc w:val="both"/>
        <w:rPr>
          <w:rFonts w:ascii="Arial" w:hAnsi="Arial" w:cs="Arial"/>
          <w:b/>
          <w:b/>
          <w:sz w:val="24"/>
          <w:szCs w:val="28"/>
        </w:rPr>
      </w:pPr>
      <w:r>
        <w:rPr>
          <w:rFonts w:cs="Arial" w:ascii="Arial" w:hAnsi="Arial"/>
          <w:b/>
          <w:sz w:val="24"/>
          <w:szCs w:val="28"/>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jc w:val="both"/>
        <w:rPr/>
      </w:pPr>
      <w:r>
        <w:rPr>
          <w:rFonts w:cs="Arial" w:ascii="Arial" w:hAnsi="Arial"/>
          <w:b/>
          <w:sz w:val="24"/>
          <w:szCs w:val="28"/>
        </w:rPr>
        <w:t xml:space="preserve">Chi è il bambino, cioè Giovanni, per rapporto al Messia che è già presente nel mondo a causa della sua Incarnazione già avvenuta? Giovanni ha come missione quella di essere vero profeta dell’Altissimo. Gesù dirà di lui che è più che un profeta. È il più grande tra i nati di donna. Quale sarà la missione particolare di questo profeta dell’Altissimo? Quella di andare innanzi al Signore a preparagli le strade. Giovanni è il precursore di Gesù. È il profeta che deve preparare i cuori ad accogliere il loro Messia presente nel mondo. Ma è anche il profeta che deve indicare al mondo chi è il vero Messia del Signore. Giovanni dovrà dare al popolo del Signore la conoscenza della salvezza, dovrà cioè introdurre il suo popolo nella salvezza attraverso la predicazione della remissione dei peccati. Anche questo il Vangelo ci rivelerà. Giovanni infatti predicava un battesimo di conversione per la remissione dei peccati. Con la predicazione di Giovanni ognuno veniva a conoscenza dei suoi peccati. Si pentiva. Chiedeva perdono a Dio. Sigillava la sua volontà di conversione e di ritorno al Signore immergendosi, lasciandosi lavare dai suoi peccati nel fiume Giordano. Tutte queste cose San Luca ce le rivelerà nel terzo Capitolo del suo Vangelo.  Zaccaria nello Spirito Santo sa chi è Giovanni e sa anche qual è la sua missione: quella che l’angelo gli aveva rivelato nel tempio di Gerusalemme. Giovanni è vero profeta. È il Precursore del Signore. È la voce di colui che grida nel deserto per preparare la via al Signore. Giovanni è il profeta che non vede il Messia con gli occhi della fede o dello spirito, lo vede con gli occhi della carne e con mani di carne lo tocca perché lo battezza nel fiume Giordano. Questo privilegio, tra tutti gli antichi profeti, è toccato solo a lui. Questo Zaccaria vede nello Spirito Santo e questo canta con profonda verità. </w:t>
      </w:r>
    </w:p>
    <w:p>
      <w:pPr>
        <w:pStyle w:val="Normal"/>
        <w:spacing w:before="0" w:after="200"/>
        <w:jc w:val="both"/>
        <w:rPr/>
      </w:pPr>
      <w:r>
        <w:rPr>
          <w:rFonts w:cs="Arial" w:ascii="Arial" w:hAnsi="Arial"/>
          <w:b/>
          <w:sz w:val="24"/>
          <w:szCs w:val="28"/>
        </w:rPr>
        <w:t>Il sole che sorge dall’alto è il Messia di Dio.  Il Messia è il vero sole della vita: sole di verità, giustizia, pace, misericordia, perdono, santità, carità, pietà, di tutta la bontà del Padre verso l’uomo.  Questo sole non è il frutto dei meriti e della grazia degli uomini. Questo sole è il frutto della tenerezza e della misericordia del nostro Dio. C’è tenerezza più grande di questa? C’è misericordia più eccelsa di questa? Per amore Dio ha donato il suo unico Figlio e l’ha dato dalla croce per noi. Tanto grande è l’amore di Dio per noi. Di questo amore è giusto che prendiamo coscienza. Da questo amore dobbiamo lasciarci conquistare, in esso inserirci, in esso vivere e morire. Chi sta nelle tenebre e nell’ombra della morte è prima di tutto il suo popolo. È anche ogni uomo. Il Messia viene per rischiarare ogni uomo, perché ogni uomo sta nelle tenebre e nell’ombra di morte. La missione del Messia di Dio è insieme particolare e universale, è per il suo popolo e per ogni popolo. Come il Messia di Dio dirige i nostri passi sulla via della pace? Portando il nostro cuore e la nostra volontà nel cuore e nella volontà del Padre. Portando ogni uomo all’obbedienza e alla fede al Vangelo. Entra nella pace chi entra nel Vangelo. Cammina sulla via della pace chi cammina con i passi di Vangelo e nel Vangelo. La pace è nella conoscenza e nel compimento di tutta la volontà di Dio. La Madre del Signore ci renda, cantori oggi, della grande tenerezza del nostro Di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33:00Z</dcterms:created>
  <dc:creator>ACER</dc:creator>
  <dc:description/>
  <dc:language>en-US</dc:language>
  <cp:lastModifiedBy>ACER</cp:lastModifiedBy>
  <dcterms:modified xsi:type="dcterms:W3CDTF">2021-12-13T21:33:00Z</dcterms:modified>
  <cp:revision>2</cp:revision>
  <dc:subject/>
  <dc:title/>
</cp:coreProperties>
</file>